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4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54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Сулыга А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ыга Андрея Владимировича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5.2024 года, в 00 час. 01 мин., Сулыга А.В., по адресу: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20003328082 от 17.03.2024 года по делу об административном правонарушении, предусмотренном ч. 3.1 ст. 12.5 КоАП РФ. В отношении Сулыга А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лыга А.В. в судебном заседании отводов и ходатайств не заявлял, вину в совершении административного правонарушения признал, пояснил, что копию постановления не получал о штрафе не 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133; копией постановления по делу об административном правонарушении № 18810086220003328082 от 17.03.2024 года, вступившем в законную силу 28.03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улыг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улыга А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лыга Андре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42252011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42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